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Predicando nelle loro sinagoghe e scacciando i demòni</w:t>
      </w:r>
    </w:p>
    <w:p>
      <w:pPr>
        <w:pStyle w:val="Normal"/>
        <w:spacing w:before="0" w:after="120"/>
        <w:jc w:val="both"/>
        <w:rPr/>
      </w:pPr>
      <w:r>
        <w:rPr>
          <w:rFonts w:cs="Arial" w:ascii="Arial" w:hAnsi="Arial"/>
        </w:rPr>
        <w:t xml:space="preserve">Nonostante oggi si parli spesso di possessione diabolica, è giusto asserire che l’uomo non conosce Satana. Non lo conosce perché non conosce il vero Dio, il vero Cristo, il vero Spirito Santo, la vera Vergine Maria, la vera Chiesa, la vera grazia, la vera sorgente della vita eterna, la vera Parola di Dio, il vero Vangelo di Gesù Signore. Non solo l’uomo non vuole conoscere la </w:t>
      </w:r>
      <w:r>
        <w:rPr>
          <w:rFonts w:cs="Arial" w:ascii="Arial" w:hAnsi="Arial"/>
          <w:i/>
        </w:rPr>
        <w:t>“Realtà eterna, divina, soprannaturale, incarnata, donata”</w:t>
      </w:r>
      <w:r>
        <w:rPr>
          <w:rFonts w:cs="Arial" w:ascii="Arial" w:hAnsi="Arial"/>
        </w:rPr>
        <w:t>, dalla quale è ogni vera vita, non solo la rifiuta con ogni mezzo, in più vi mette ogni impegno per distruggerla. Tutto l’uomo oggi fa perché Gesù e goni suo strumento di mediazione storica siano estromessi dal nostro mondo.</w:t>
      </w:r>
    </w:p>
    <w:p>
      <w:pPr>
        <w:pStyle w:val="Normal"/>
        <w:spacing w:before="0" w:after="120"/>
        <w:jc w:val="both"/>
        <w:rPr>
          <w:rFonts w:ascii="Arial" w:hAnsi="Arial" w:cs="Arial"/>
        </w:rPr>
      </w:pPr>
      <w:r>
        <w:rPr>
          <w:rFonts w:cs="Arial" w:ascii="Arial" w:hAnsi="Arial"/>
        </w:rPr>
        <w:t xml:space="preserve">Questo attesta una cosa sola: che ormai Satana è divenuto il solo manovratore della mente degli uomini. La sua astuzia è così sottile da governarle tutte ognuna con una sua particolare falsità, menzogna, inganno, superstizione, idolatria. A questo aggiunge l’intimo convincimento perché ciascuno creda che la sua sia la sola vera e così gli Stati, le Nazioni, i Popoli sono ingovernabili e per di più gli uni contro gli altri, in una guerra interrotta che ormai non conosce alcuna sosta. Che sia lui il solo governatore delle menti nessuno lo sospetta ed è questo il motivo per cui pur essendo tutti dalla sua menzogna e falsità, ognuno grida per dare alla propria menzogna più potere. Ognuno cerca di presentare la sua falsità con argomenti più seducenti e accattivanti in modo da ottenere maggiori consensi. Chi ha ingannato di più prende il potere in mano, ma solo per poco tempo. Dalla falsità nessuna promessa potrà essere mantenuta, perché ogni promessa è falsa, e si passa ad altri inganni ancora più seducenti e accattivanti. </w:t>
      </w:r>
    </w:p>
    <w:p>
      <w:pPr>
        <w:pStyle w:val="Normal"/>
        <w:spacing w:before="0" w:after="120"/>
        <w:jc w:val="both"/>
        <w:rPr/>
      </w:pPr>
      <w:r>
        <w:rPr>
          <w:rFonts w:cs="Arial" w:ascii="Arial" w:hAnsi="Arial"/>
        </w:rPr>
        <w:t>Satana è il principe dell’inganno, della seduzione. Lui sa ben reclamizzare la sua merce. La sua pubblicità è sempre all’avanguardia. Ogni giorno chiama nuovi attori sul suo Set, salvo poi ad abbandonarli per dei nuovi, quando costoro hanno esaurito le loro menzogne e nessuno più crede alle loro parole. È cosa stupenda vedere questi attori di Satana salire sul palcoscenico della storia, gridare le loro falsità e menzogna, promettere ciò che mai potrà essere mantenuto. Poi quando le parole diventano comuni e la faccia ormai non attrae più, subito Satana interviene e cambia attori, così quanti li ascoltano ancora una volta si lasciano ingannare e lui potrà continuare a governare menti, cuori, desideri, volontà, nutrendoli di vizi e ogni dissolutezza. Possiamo dire che oggi lui è la sola autorità di governo della storia. Gli uomini si affannano a combattere il potere degli attori di Satana, ma non sanno che anche loro lo sono.</w:t>
      </w:r>
    </w:p>
    <w:p>
      <w:pPr>
        <w:pStyle w:val="Normal"/>
        <w:spacing w:before="0" w:after="120"/>
        <w:jc w:val="both"/>
        <w:rPr>
          <w:rFonts w:ascii="Arial" w:hAnsi="Arial" w:cs="Arial"/>
          <w:i/>
          <w:i/>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rPr>
        <w:t xml:space="preserve"> </w:t>
      </w:r>
      <w:r>
        <w:rPr>
          <w:rFonts w:cs="Arial" w:ascii="Arial" w:hAnsi="Arial"/>
          <w:i/>
        </w:rPr>
        <w:t xml:space="preserve">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p>
    <w:p>
      <w:pPr>
        <w:pStyle w:val="Normal"/>
        <w:spacing w:before="0" w:after="120"/>
        <w:jc w:val="both"/>
        <w:rPr>
          <w:rFonts w:ascii="Arial" w:hAnsi="Arial" w:cs="Arial"/>
        </w:rPr>
      </w:pPr>
      <w:r>
        <w:rPr>
          <w:rFonts w:cs="Arial" w:ascii="Arial" w:hAnsi="Arial"/>
        </w:rPr>
        <w:t>Ci si può liberare dal potere di Satana? Possiamo smettere di essere suo attori nella storia? La via c’è ed è una sola: essere nello Spirito Santo. Ma nello Spirito Santo si può essere in un solo modo: abitare nella Parola di Gesù con cuore, mente, volontà, desideri, pensieri, aspirazioni. Chi è fuori della Parola di Cristo Signore, non è nello Spirito di Dio, è attore sotto il governo dell’infernale regia distruttrice di Satana. Chi può aiutarci ad entrare nella Parola per poter vivere solo di essa e per essa? Aiuto potente viene dalla Vergine Maria, se viene invocata con vera fede, disponendo cuore e mente perché si divenga suoi veri figli. Ma oggi non si crede in Dio, in Cristo, nello Spirito Santo, come si fa a credere nella Madre dell’Altissimo, se esso è cancellato nel suo mistero di unità e trinità? Se si nega che Cristo è il Figlio Unigenito Eterno del Padre? Satana è stato veramente abile. Ha distrutto nei cuori la sola via per la nostra salvezza. Anche la Chiesa ha privato di ogni credibilità. Spesso è la stessa Chiesa che, compiendo scandali e mostrandoli al mondo, dona un aiuto potente a Satana perché la renda non credibile agli uomini, facendola passare come vera sua sinagoga sulla terra. Questa possessione universale di ogni mente nessuna la vede, di essa nessuno sospetta. Nessuno neanche immagina per sbrigliata fantasia che proprio lui potrebbe essere un eccellente attore di Satana sul palcoscenico della storia. Se ne accorgerà, perché così avviene, non appena Satana lo avrà sostituito perché le sue menzogne non attirano più il grande pubblico che ha bisogno di nutrirsi di falsità e di menzogne sempre nuove, aggiornate, all’ultimo grido, rispondenti alle ultime necessità e urgenze del popolo. È grande la possessione delle menti e dei cuori. Satana è riuscito a far credere che lui neanche esiste. Nessuno lo vede e tutti governa. Tutti affermano la sua non esistenza e intanto lui tutti possiede a suo piacimento.</w:t>
      </w:r>
    </w:p>
    <w:p>
      <w:pPr>
        <w:pStyle w:val="Normal"/>
        <w:spacing w:before="0" w:after="120"/>
        <w:jc w:val="both"/>
        <w:rPr>
          <w:rFonts w:ascii="Arial" w:hAnsi="Arial" w:cs="Arial"/>
        </w:rPr>
      </w:pPr>
      <w:r>
        <w:rPr>
          <w:rFonts w:cs="Arial" w:ascii="Arial" w:hAnsi="Arial"/>
        </w:rPr>
        <w:t xml:space="preserve">Vergine Maria, Madre della Redenzione, Angeli, Santi, fateci abitare nella Parola di Gesù. </w:t>
      </w:r>
    </w:p>
    <w:p>
      <w:pPr>
        <w:pStyle w:val="Normal"/>
        <w:spacing w:before="0" w:after="120"/>
        <w:ind w:left="1080" w:hanging="0"/>
        <w:jc w:val="right"/>
        <w:rPr/>
      </w:pPr>
      <w:r>
        <w:rPr>
          <w:rFonts w:cs="Arial" w:ascii="Arial" w:hAnsi="Arial"/>
          <w:b/>
          <w:i/>
        </w:rPr>
        <w:t>06 Novembre 2016</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46:00Z</dcterms:created>
  <dc:creator>pc</dc:creator>
  <dc:description/>
  <cp:keywords/>
  <dc:language>en-US</dc:language>
  <cp:lastModifiedBy>ACER</cp:lastModifiedBy>
  <cp:lastPrinted>2010-11-10T18:24:00Z</cp:lastPrinted>
  <dcterms:modified xsi:type="dcterms:W3CDTF">2016-10-25T20:46:00Z</dcterms:modified>
  <cp:revision>2</cp:revision>
  <dc:subject/>
  <dc:title>055SABATO 30</dc:title>
</cp:coreProperties>
</file>